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чет 6</w:t>
        <w:noBreakHyphen/>
        <w:t>НДФЛ за год заполняйте по особым правил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овой отчет 6-НДФЛ отличается от квартальных. Во-первых, нужно правильно отразить переходные выплаты и прежде всего декабрьскую зарплату. Во-вторых, в отчет за год входят справки о доходах, заполнять которые надо по особым правилам. Кроме того, форма справки теперь новая. Читайте, каких правил придерживаться, чтобы заполнить главный отчет по НДФ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гда зарплата за декабрь попадет в отчет пол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зависят от того, когда выплатили расчет за декабрь — в январе или в прошл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тоговую зарплату выдали в декабр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Если вторую часть зарплаты компания выдала 28 декабря или раньше, включите всю декабрьскую зарплату и НДФЛ с нее в 6-НДФЛ за год. Таблица 1 ниже. Это доход прошлого года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тоговую выплату за месяц выдали в январ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Если первую часть зарплаты компания выдаст в декабре, а вторую уже в январе, то декабрьская зарплата и НДФЛ с нее попадут в два отчета: за год и за 1-й квартал. Первая часть зарплаты — доход декабря, вторая — января. К итоговой выплате за декабрь применяйте новые правила расчета НДФЛ, которые действуют с 1 января.</w:t>
      </w:r>
    </w:p>
    <w:p>
      <w:pPr>
        <w:pStyle w:val="Normal"/>
        <w:spacing w:lineRule="auto" w:line="240" w:before="0" w:after="0"/>
        <w:jc w:val="both"/>
        <w:rPr/>
      </w:pPr>
      <w:bookmarkStart w:id="0" w:name="tab1"/>
      <w:bookmarkEnd w:id="0"/>
      <w:r>
        <w:rPr/>
        <w:t>Таблица 1. Как показать декабрьскую зарплату в 6-НДФЛ за год</w:t>
      </w:r>
    </w:p>
    <w:tbl>
      <w:tblPr>
        <w:tblW w:w="949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02"/>
        <w:gridCol w:w="1704"/>
        <w:gridCol w:w="2390"/>
        <w:gridCol w:w="3402"/>
      </w:tblGrid>
      <w:tr>
        <w:trPr>
          <w:tblHeader w:val="true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ыплата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 выплаты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первую половину месяц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декабря или раньше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ите налог в строки 020 и 025 отчета за 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ите зарплату в отчет за год. Покажите доход в строке 120, а исчисленный и удержанный налог — в строках 140, 160 и 165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первую половину месяц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 декабря или позже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ите налог в строки 020 и 026 отчета за 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ите зарплату в отчет за год. Покажите доход в строке 120, а исчисленный и удержанный налог — в строках 140, 160 и 166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вторую половину месяц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декабря или раньше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ите налог в строки 020 и 026 отчета за 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ите зарплату в отчет за год. Покажите доход в строке 120, а исчисленный и удержанный налог — в строках 140, 160 и 166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вторую половину месяц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январе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ите налог в строки 020 и 021 отчета за 1-й квар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ите зарплату в отчет за 1-й квартал. Покажите доход в строке 120, а исчисленный и удержанный налог — в строках 140, 160 и 16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 показать переходящие до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ольшинстве случаев датой получения дохода для расчета НДФЛ считают день выплаты. Например, по зарплате или по отпускным. В этот же день удерживают налог. Поэтому, если вы выдали зарплату за декабрь, премию или отпускные в прошлом году, например 28 декабря, это доход 2024 года. Но есть выплаты, по которым дата исчисления НДФЛ не совпадает с днем его удержания и может прийтись даже на другой отчетный период. Таблица 2 ниже.</w:t>
      </w:r>
    </w:p>
    <w:p>
      <w:pPr>
        <w:pStyle w:val="Normal"/>
        <w:spacing w:lineRule="auto" w:line="240" w:before="0" w:after="0"/>
        <w:jc w:val="both"/>
        <w:rPr/>
      </w:pPr>
      <w:bookmarkStart w:id="1" w:name="tab2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блица 2. Доходы, по которым дата расчета НДФЛ не </w:t>
      </w:r>
      <w:r>
        <w:rPr/>
        <w:t>совпадает с днем удержания</w:t>
      </w:r>
    </w:p>
    <w:tbl>
      <w:tblPr>
        <w:tblW w:w="925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402"/>
        <w:gridCol w:w="3402"/>
        <w:gridCol w:w="2450"/>
      </w:tblGrid>
      <w:tr>
        <w:trPr>
          <w:tblHeader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 фактического получения дохода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в натуральной форм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передачи ТМЦ, оплаты за человека работ или услуг, прощения долга и т. п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</w:rPr>
              <w:instrText xml:space="preserve"> HYPERLINK "https://e.glavbukh.ru/npd-doc?npmid=99&amp;npid=901765862&amp;anchor=ZAP25KG3GP" \l "ZAP25KG3GP" \n _blank</w:instrText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2</w:t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пункта 1 статьи 223 Н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андировочные расходы, которые сотрудник не подтвердил документами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ний день месяца, в котором утвердили авансовый отчет</w:t>
            </w:r>
          </w:p>
        </w:tc>
        <w:tc>
          <w:tcPr>
            <w:tcW w:w="24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</w:rPr>
              <w:instrText xml:space="preserve"> HYPERLINK "https://e.glavbukh.ru/npd-doc?npmid=99&amp;npid=901765862&amp;anchor=XA00MAM2NN" \l "XA00MAM2NN" \n _blank</w:instrText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6</w:t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пункта 1 статьи 223 Н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рхнормативные суточные по командировкам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ьная выгода по займа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нее число каждого месяца в течение срока, на который выдали заем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</w:rPr>
              <w:instrText xml:space="preserve"> HYPERLINK "https://e.glavbukh.ru/npd-doc?npmid=99&amp;npid=901765862&amp;anchor=XA00MB82NQ" \l "XA00MB82NQ" \n _blank</w:instrText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7</w:t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пункта 1 статьи 223 Н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в НК есть два вида доходов, дата признания которых для целей расчета НДФЛ выпадает на последний день месяца. Это сверхнормативные суточные по командировкам и материальная выгода (подп.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1765862&amp;anchor=XA00MAM2NN" \l "XA00MAM2NN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1765862&amp;anchor=XA00MB82NQ" \l "XA00MB82NQ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п. 1 ст. 223 НК). Удержать налог надо в день ближайшей выплаты сотруднику дохода, например зарплаты. Но если доход возник 31 декабря, применяйте для расчета налога правила прошл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р. Расчет НДФЛ со сверхнормативных суточных, если их выплата связана с командиров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 в декабре прошлого года был в командировке, суточные получил 6 декабря. Авансовый отчет директор утвердил 20 декабря. Величина суточных превышает необлагаемый лимит в размере 700 руб. в день. Зарплату за декабрь в компании выдали 10 янв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рхнормативные суточные стали доходом работника 31 декабря — в последний день месяца, в котором руководитель утвердил авансовый отчет. В этот день бухгалтер посчитал НДФЛ — по правилам прошлого года. Зарплату сотрудник получил 10 января, в этот же день бухгалтер удержал налог с суточ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 доход и исчисленный налог относятся к 2024 году, их бухгалтер включит в 6-НДФЛ за год — в строки 120 и 140. В отчет за 1-й квартал попадет только удержанный НДФЛ — в строки 021 и 16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огичные правила используйте для доходов в натуральной форме. Например, 25 декабря физику вручили неденежный подарок стоимостью более 4000 руб., а налог удержали 10 января. Тогда датой расчета НДФЛ будет 25 декабря, а удержания — 10 января. Сам подарок включите в общий доход сотрудника з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то сверить в справках о доход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и о доходах входят в состав 6-НДФЛ за год. Показатели в них инспекторы сверят с данными из раздела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ая сумма дохода.</w:t>
      </w:r>
      <w:r>
        <w:rPr/>
        <w:t> Сумму начисленного дохода в строке 120 раздела 2 годового 6-НДФЛ, налоговики сопоставят с доходами из справок о доходах: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720725"/>
                  <wp:effectExtent l="0" t="0" r="0" b="0"/>
                  <wp:docPr id="1" name="Рисунок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исленность физлиц, которые получили доход.</w:t>
      </w:r>
      <w:r>
        <w:rPr/>
        <w:t> Число получателей доходов в строке 110 раздела 2 годового 6-НДФЛ инспекторы сопоставят с количеством разделов 2, которые есть в каждой справке о доходах физлиц: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93080" cy="680720"/>
                  <wp:effectExtent l="0" t="0" r="0" b="0"/>
                  <wp:docPr id="2" name="Рисунок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0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ая сумма вычетов. </w:t>
      </w:r>
      <w:r>
        <w:rPr/>
        <w:t>Инспекторы сверят сумму вычетов в строке 130 «Сумма вычетов» раздела 2 расчета с общей суммой вычетов в разделах 3 справок о доходах: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9275" cy="684530"/>
                  <wp:effectExtent l="0" t="0" r="0" b="0"/>
                  <wp:docPr id="3" name="Рисунок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130 включите все вычеты, на которые уменьшают доход сотрудника при расчете НДФЛ: стандартные, имущественные, социальные, профессиональные, инвестиционные. В разделе 3 справок укажите стандартные, социальные, а также имущественные вычеты на приобретение (строительство) жилья. В приложении приведите все прочие вычеты, то есть за исключением стандартных, социальных и имуществ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ая сумма исчисленного НДФ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троку 140 «Сумма налога исчисленная» раздела 2 расчета 6-НДФЛ инспекторы сопоставят с сум</w:t>
      </w:r>
      <w:r>
        <w:rPr/>
        <w:t>мой всех граф «Сумма налога исчисленная» раздела 2 справок о доходах к 6-НДФЛ по каждой ставке: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64835" cy="677545"/>
                  <wp:effectExtent l="0" t="0" r="0" b="0"/>
                  <wp:docPr id="4" name="Рисунок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8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ая сумма удержанного НДФ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Контрольного соотношения для строк 160 «Сумма налога удержанная» раздела 2 и «Сумма налога удержанная» раздела 2 справок о доходах нет. Если показатели не сошлись, это не означает, что в отчете ошибка. Ведь показатели в этих строках формируются по разным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160 расчета 6-НДФЛ включают фактически удержанный в отчетном году налог. В справках отражают НДФЛ с доходов прошлого года, удержанный на момент подачи расчета. То есть в справке о доходах налоговики хотят видеть данные не на 1 января, а на день подачи отчета. И не важно, что дата удержания может попасть уже на следующий налог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ница может возникнуть, если, например, признали доход по сверхнормативным суточным в декабре, а налог удержали в январе. Проверьте, из-за чего у вас возникло расхождение. Если причина обоснованная, причин для беспокойства нет. Если где-то в расчетах ошибка, найдите ее и подайте отчет с правильными циф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ая сумма неудержанного НДФ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троку 170 «Сумма налога, не удержанн</w:t>
      </w:r>
      <w:r>
        <w:rPr/>
        <w:t>ая налоговым агентом» раздела 2 расчета инспекторы сопоставят со строкой «Сумма неудержанного налога» раздела 4 справок о доходах к 6-НДФЛ: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1795" cy="654685"/>
                  <wp:effectExtent l="0" t="0" r="0" b="0"/>
                  <wp:docPr id="5" name="Рисунок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евраля —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йний срок сдачи 6-НДФЛ з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и включают НДФЛ, который не удержали по объективным причинам. К примеру, при выплате дохода в натуральной форме, если денежных выплат в пользу того же физлица не было и не будет. При этом, если удержите налог сейчас, в 6-НДФЛ сумму такого налога не включ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мма излишне удержанного НДФ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Контрольного соотношения для строк 180 «Сумма налога, излишне удержанная» раздела 2 расчета и «Сумма налога, излишне удержанная налоговым агентом» раздела 2 справок о доходах нет. Если показатели не сошлись, это не означает, что в отчетах ошибка. Показатели в этих строках тоже формируются по разным правилам. В справки о доходах сумма излишне удержанного налога попадет только в случае, если вы не вернете переплату до подачи отчета. Если долг по налогу вы погасите до этой даты, скорректируйте удержанный налог. Поля 160, 180 и 190 раздела 2 не исправляйте. Из-за этого у вас и появится разн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мма возвращенного налог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трока 190 «Сумма налога, возвращенная налоговым агентом» со справками о доходах не связана. В них сумму возвращенного налога не показыв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" w:name="zam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то нового в справке о доходах физ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2024 года действует новая форма справки о доходах. Это часть вашего годового 6-НДФЛ. В составе отчетности обновленную справку вы заполняете впервые. Так, в разделе 2 справки больше нет поля «Сумма налога перечисленная». С 2023 года уплата налога происходит через единый налоговый счет.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1765862&amp;anchor=XA00RNA2OU" \l "XA00RNA2OU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ункт 2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татьи 230 НК больше не требует указывать в справках уплаченный налог. Также в справку добавили строку «Сумма налога, исчисленная и уплаченная в иностранном государстве». Остальные строки справки не изменились, но ФНС обновила коды доходов и вычетов, которые используют при заполнении справок (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 от 09.01.2024 № ЕД-7-11/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 Среди прочего, утвердили два новых кода до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 — для суточных или полевого довольствия за разъездной характер работы, а также для надбавок вахтовикам. Код — для сумм свыше лим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8 — для компенсаций сотрудникам на удаленке свыше 35 руб. в день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митрий Белоус,эксперт журнала «Главбух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2, 2025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.glavbukh.ru/npd-doc?npmid=99&amp;npid=13048668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9:00Z</dcterms:created>
  <dc:creator>apkpressa@outlook.com</dc:creator>
  <dc:description/>
  <cp:keywords/>
  <dc:language>en-US</dc:language>
  <cp:lastModifiedBy>apkpressa@outlook.com</cp:lastModifiedBy>
  <dcterms:modified xsi:type="dcterms:W3CDTF">2025-01-20T13:49:00Z</dcterms:modified>
  <cp:revision>2</cp:revision>
  <dc:subject/>
  <dc:title/>
</cp:coreProperties>
</file>